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color w:val="000000"/>
          <w:sz w:val="22"/>
          <w:szCs w:val="22"/>
        </w:rPr>
        <w:t xml:space="preserve">04 июля 2025 № </w:t>
      </w:r>
      <w:r>
        <w:rPr>
          <w:color w:val="000000"/>
          <w:sz w:val="22"/>
          <w:szCs w:val="22"/>
          <w:u w:val="single"/>
        </w:rPr>
        <w:t>58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 обсуждений по проекту «Внесение изменений в генеральный план Белоносовского сельского поселения Еткульского муниципального района Челябинской област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4, 28 Градостроительного кодекса РФ, со статьей 47 Федерального закона от 20.03.2025г. № 33-ФЗ "Об общих принципах организации местного самоуправления в единой системе публичной власти", с Положением о порядке организации и проведения публичных слушаний, общественных обсуждений по вопросам градостроительной деятельности в Еткульском муниципальном районе, утвержденным </w:t>
      </w:r>
      <w:r>
        <w:rPr>
          <w:bCs/>
          <w:sz w:val="28"/>
          <w:szCs w:val="28"/>
        </w:rPr>
        <w:t>Решением Собрания депутатов Еткульского муниципального района</w:t>
      </w:r>
      <w:bookmarkStart w:id="0" w:name="_Hlk92813267"/>
      <w:r>
        <w:rPr>
          <w:bCs/>
          <w:sz w:val="28"/>
          <w:szCs w:val="28"/>
        </w:rPr>
        <w:t xml:space="preserve"> от 31.01.2024 года № </w:t>
      </w:r>
      <w:bookmarkEnd w:id="0"/>
      <w:r>
        <w:rPr>
          <w:bCs/>
          <w:sz w:val="28"/>
          <w:szCs w:val="28"/>
        </w:rPr>
        <w:t>560, обеспечения градостроительной деятельности в Еткульском муниципальном районе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«Внесение изменений в генеральный план Белоносовского сельского поселения Еткульского муниципального района Челябинской области»</w:t>
      </w:r>
      <w:r>
        <w:rPr>
          <w:bCs/>
          <w:color w:val="0F243E"/>
          <w:sz w:val="28"/>
          <w:szCs w:val="28"/>
        </w:rPr>
        <w:t>,</w:t>
      </w: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обсуждений по проекту </w:t>
      </w:r>
      <w:bookmarkStart w:id="1" w:name="_Hlk126917918"/>
      <w:r>
        <w:rPr>
          <w:sz w:val="28"/>
          <w:szCs w:val="28"/>
        </w:rPr>
        <w:t xml:space="preserve">«Внесение изменений в генеральный план Белоносовского сельского поселения Еткульского муниципального района Челябинской области». </w:t>
      </w:r>
    </w:p>
    <w:p>
      <w:pPr>
        <w:pStyle w:val="Style2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проведения общественных обсуждений –                      </w:t>
      </w:r>
      <w:r>
        <w:rPr>
          <w:color w:val="0F243E"/>
          <w:sz w:val="28"/>
          <w:szCs w:val="28"/>
        </w:rPr>
        <w:t xml:space="preserve">с </w:t>
      </w:r>
      <w:r>
        <w:rPr>
          <w:sz w:val="28"/>
          <w:szCs w:val="28"/>
        </w:rPr>
        <w:t>14.07.2025г. по 28.07.2025г</w:t>
      </w:r>
      <w:r>
        <w:rPr>
          <w:color w:val="0F243E"/>
          <w:sz w:val="28"/>
          <w:szCs w:val="28"/>
        </w:rPr>
        <w:t>.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End w:id="1"/>
      <w:r>
        <w:rPr>
          <w:sz w:val="28"/>
          <w:szCs w:val="28"/>
        </w:rPr>
        <w:t>3.  Создать комиссию по проведению общественных обсуждений по проекту «Внесение изменений в генеральный план Белоносовского сельского поселения Еткульского муниципального района Челябинской обла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проведению общественных обсуждений по проекту «Внесение изменений в генеральный план Белоносовского сельского поселения Еткульского муниципального района Челябинской области» (приложение 1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Комиссии по рассмотрению проекта «Внесение изменений в генеральный план Белоносовского сельского поселения Еткульского муниципального района Челябинской области» организовать и провести в установленный срок </w:t>
      </w:r>
      <w:bookmarkStart w:id="2" w:name="_Hlk150346247"/>
      <w:r>
        <w:rPr>
          <w:sz w:val="28"/>
          <w:szCs w:val="28"/>
        </w:rPr>
        <w:t>общественные обсуждения</w:t>
      </w:r>
      <w:bookmarkEnd w:id="2"/>
      <w:r>
        <w:rPr>
          <w:sz w:val="28"/>
          <w:szCs w:val="28"/>
        </w:rPr>
        <w:t xml:space="preserve"> по рассмотрению проекта с участием граждан, постоянно проживающих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— участники общественных обсуждений)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опубликование оповещения о начале общественных обсуждений в средствах массовой информации и размещение на официальном сайте администрации Еткульского муниципального района, на региональном портале государственных и муниципальных услуг не позднее 07.07.2025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размещение настоящего постановления о проведении общественных обсуждений в средствах массовой информации и на официальном сайте администрации Еткульского муниципального района, на региональном портале государственных и муниципальных услуг, а также на информационных стенда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размещение проекта «Внесение изменений в генеральный план Белоносовского сельского поселения Еткульского муниципального района Челябинской области» и прилагаемые к нему информационные материалы, подлежащие рассмотрению на общественных обсуждениях, в средствах массовой информации, на официальном сайте администрации Еткульского муниципального района и на региональном портале государственных и муниципальных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3" w:name="_Hlk202530955"/>
      <w:bookmarkEnd w:id="3"/>
      <w:r>
        <w:rPr>
          <w:sz w:val="28"/>
          <w:szCs w:val="28"/>
        </w:rPr>
        <w:t>4) </w:t>
      </w:r>
      <w:bookmarkStart w:id="4" w:name="_Hlk151016624"/>
      <w:r>
        <w:rPr>
          <w:sz w:val="28"/>
          <w:szCs w:val="28"/>
        </w:rPr>
        <w:t xml:space="preserve"> Организовать 14.07.2025 открытие экзпозиции проекта</w:t>
      </w:r>
      <w:r>
        <w:rPr/>
        <w:t xml:space="preserve"> </w:t>
      </w:r>
      <w:r>
        <w:rPr>
          <w:sz w:val="28"/>
          <w:szCs w:val="28"/>
        </w:rPr>
        <w:t>«Внесение изменений в генеральный план Белоносовского сельского поселения Еткульского муниципального района Челябинской области» и прилагаемые к нему информационные материалы, проведение экспозиции в период с 14.07.2025 по 28.07.2025 по следующим адресам: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5" w:name="_Hlk202530955"/>
      <w:bookmarkEnd w:id="5"/>
      <w:r>
        <w:rPr>
          <w:sz w:val="28"/>
          <w:szCs w:val="28"/>
        </w:rPr>
        <w:t xml:space="preserve">- </w:t>
      </w:r>
      <w:bookmarkEnd w:id="4"/>
      <w:r>
        <w:rPr>
          <w:sz w:val="28"/>
          <w:szCs w:val="28"/>
        </w:rPr>
        <w:t>здание администрации Еткульского муниципального района, Челябинская область, Еткульский р-н, с. Еткуль ул. Ленина д. 34, с 08 ч. 00 мин. до 16 ч. 00 мин., обеденный перерыв с 12 ч. 00 мин до 13 ч 00 мин. (за исключением праздничных и выходных дней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администрации Белоносовского сельского поселения,  Челябинская обл., Еткульский р-н, п. Белоносово, ул. Советская д. 3, </w:t>
      </w:r>
      <w:bookmarkStart w:id="6" w:name="_Hlk202530430"/>
      <w:r>
        <w:rPr>
          <w:sz w:val="28"/>
          <w:szCs w:val="28"/>
        </w:rPr>
        <w:t>с 08 ч. 00 мин. до 16 ч. 00 мин., обеденный перерыв с 12 ч. 00 мин до 13 ч 00 мин. (за исключением праздничных и выходных дней)</w:t>
      </w:r>
      <w:bookmarkEnd w:id="6"/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МКУК «Белоносовская поселенческая централизованная библиотечная система» Приозерная сельская библиотека, Челябинская обл., Еткульский р-н, пос. Приозерный, ул. Центральная, д.17, воскресение, понедельник, вторник с 15 ч. 00 мин. до 18 ч. 00 мин.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МКУК «Белоносовская поселенческая централизованная библиотечная система» Соколовская сельская библиотека, Челябинская обл., Еткульский р-н с. Соколово, ул. Банная, д.9, четверг, пятница, суббота с 15 ч. 00 мин. до 18 ч. 00 мин.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Челябинская область Еткульский р-н, с. Александровка, ул. Пионерская, д.10В (здание магазина)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  Челябинская обл., Еткульский р-н, д. Сарыкуль, ул. Школьная д. 17/3 (здание клуба), среда, пятница с 15 ч. 30 мин. до 17 ч. 30 мин., суббота с 15 ч. 00 мин. до 19 ч.00 ми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ять консультирование посетителей экспозиции проекта с понедельника по пятницу с 10 ч. до 12 ч. по адресу: Челябинская область, Еткульский район, с. Еткуль, ул. Ленина, д. 34, кабинет 5, контактные телефоны 83514521234, 83514521283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ть прием предложений и замечаний от участников общественных обсуждений по проекту в срок до 28.07.2025г.:</w:t>
      </w:r>
    </w:p>
    <w:p>
      <w:pPr>
        <w:pStyle w:val="Normal"/>
        <w:ind w:firstLine="708"/>
        <w:jc w:val="both"/>
        <w:rPr/>
      </w:pPr>
      <w:bookmarkStart w:id="7" w:name="_Hlk202531045"/>
      <w:bookmarkEnd w:id="7"/>
      <w:r>
        <w:rPr>
          <w:sz w:val="28"/>
          <w:szCs w:val="28"/>
        </w:rPr>
        <w:t>- посредством регионального портала государственных и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организатора общественных обсуждений по адресу: 456560, Челябинская область, Еткульский район, с. Еткуль ул. Ленина д. 3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редством электронной почты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rchitektura_etk@mail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 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8" w:name="_Hlk202531045"/>
      <w:bookmarkEnd w:id="8"/>
      <w:r>
        <w:rPr>
          <w:sz w:val="28"/>
          <w:szCs w:val="28"/>
        </w:rPr>
        <w:t xml:space="preserve">7) Рассмотреть поступившие предложения и замечания участников общественных обсуждений по рассматриваемому проекту, подготовить протокол общественных обсуждений и заключение о результатах общественных обсуждений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 Отделу информационных технологий администрации Еткульского муниципального района (Ярушин М.А.) опубликовать </w:t>
      </w:r>
      <w:bookmarkStart w:id="9" w:name="_Hlk150961845"/>
      <w:r>
        <w:rPr>
          <w:sz w:val="28"/>
          <w:szCs w:val="28"/>
        </w:rPr>
        <w:t>в средствах массовой информации и разместить на официальном сайте администрации Еткульского муниципального района</w:t>
      </w:r>
      <w:bookmarkEnd w:id="9"/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 оповещение о начале общественных обсужд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настоящее постановление, информационные материал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заключение о результатах общественных обсужд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7. Контроль за выполнением настоящего постановления возложить на первого заместителя главы Еткульского муниципального района                              Д.И. Кучеру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Ю.В. Кузьм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Еткульского муниципального района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  <w:u w:val="single"/>
        </w:rPr>
        <w:t xml:space="preserve">№         </w:t>
      </w:r>
      <w:r>
        <w:rPr>
          <w:bCs/>
          <w:sz w:val="28"/>
          <w:szCs w:val="28"/>
          <w:u w:val="single"/>
        </w:rPr>
        <w:t>от</w:t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ссии по проведению общественных обсуждений по проекту «Внесение изменений в генеральный план Белоносовского сельского поселения Еткульского муниципального района Челябинской области»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693"/>
      </w:tblGrid>
      <w:tr>
        <w:trPr/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8"/>
                <w:szCs w:val="28"/>
              </w:rPr>
              <w:t>Кучерук Д.И.  -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Еткульского муниципального района, председатель комиссии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.В.</w:t>
              <w:tab/>
              <w:t xml:space="preserve">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ина И.А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енев М.В.  -                  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архитектуры администрации Еткуль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нос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Управление архитектурных исследований разработчик проекта генерального плана </w:t>
            </w:r>
            <w:r>
              <w:rPr>
                <w:bCs/>
                <w:sz w:val="28"/>
                <w:szCs w:val="28"/>
              </w:rPr>
              <w:t>«Внесение изменений в генеральный план Белоносовского сельского поселения Еткульского муниципального района Челябинской области», по согласованию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rPr/>
            </w:pPr>
            <w:r>
              <w:rPr>
                <w:sz w:val="28"/>
                <w:szCs w:val="28"/>
              </w:rPr>
              <w:t>Райфигест М.Н. -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радостроительного отдела управления строительства и архитектуры  администрации Еткульского муниципального района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rPr/>
            </w:pPr>
            <w:r>
              <w:rPr>
                <w:sz w:val="28"/>
                <w:szCs w:val="28"/>
              </w:rPr>
              <w:t>Гладских И.В. -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радостроительного отдела управления строительства и архитектуры  администрации Еткульского муниципальн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  <w:tab/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Longcopy">
    <w:name w:val="long_copy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660" w:after="3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itektura_et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4:00Z</dcterms:created>
  <dc:creator>1</dc:creator>
  <dc:description/>
  <cp:keywords/>
  <dc:language>en-US</dc:language>
  <cp:lastModifiedBy>Наталья Анатольевна Моржова</cp:lastModifiedBy>
  <cp:lastPrinted>2025-07-04T13:36:00Z</cp:lastPrinted>
  <dcterms:modified xsi:type="dcterms:W3CDTF">2025-07-07T03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4938373</vt:r8>
  </property>
</Properties>
</file>